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  <w:t>PHỤ LỤC 1</w:t>
      </w:r>
    </w:p>
    <w:p>
      <w:pPr>
        <w:pStyle w:val="Normal"/>
        <w:spacing w:before="120" w:after="120"/>
        <w:jc w:val="center"/>
        <w:rPr>
          <w:i/>
          <w:i/>
          <w:color w:val="000000"/>
          <w:lang w:val="pt-BR"/>
        </w:rPr>
      </w:pPr>
      <w:r>
        <w:rPr>
          <w:b/>
          <w:color w:val="000000"/>
          <w:lang w:val="pt-BR"/>
        </w:rPr>
        <w:t>Tình hình huy động vốn và trả nợ gốc, lãi của ngân sách thành phố</w:t>
      </w:r>
      <w:r>
        <w:rPr>
          <w:i/>
          <w:color w:val="000000"/>
          <w:lang w:val="pt-BR"/>
        </w:rPr>
        <w:t xml:space="preserve"> </w:t>
      </w:r>
    </w:p>
    <w:p>
      <w:pPr>
        <w:pStyle w:val="Normal"/>
        <w:spacing w:before="120" w:after="120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widowControl w:val="false"/>
        <w:autoSpaceDE w:val="false"/>
        <w:spacing w:before="120" w:after="360"/>
        <w:ind w:left="5041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Đơn vị: triệu đồng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98"/>
        <w:gridCol w:w="1800"/>
        <w:gridCol w:w="1827"/>
        <w:gridCol w:w="175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 nợ đầu kỳ (ngày 01/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499.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40.1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502.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i phiếu chính quyền địa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84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3.682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2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ay lại vốn vay nước ngoài của Chính ph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15.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58.1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60.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m ứng Kho bạc Nhà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y trong k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15.2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9.6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1.4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i phiếu chính quyền địa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ay lại vốn vay nước ngoài của Chính phủ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6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.4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m ứng Kho bạc Nhà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anh toán trong kỳ (gốc, lã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06.4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33.9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995.6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i phiếu chính quyền địa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77.8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3.2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43.7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Nợ g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2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0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i/>
                <w:sz w:val="26"/>
                <w:szCs w:val="26"/>
              </w:rPr>
              <w:t>+ Lãi và p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75.8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033.2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043.7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ay lại vốn vay nước ngoài của Chính phủ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.1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6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.9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Nợ g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3.1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87.6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9.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Lãi và p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9.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3.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2.9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m ứng Kho bạc Nhà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6.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Nợ g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000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P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.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 nợ cuối kỳ (ngày 31/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40.1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502.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514.5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i phiếu chính quyền địa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82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2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42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ay lại vốn vay nước ngoài của Chính ph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58.1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60.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72.5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m ứng Kho bạc Nhà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431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">
    <w:name w:val="List Bullet"/>
    <w:basedOn w:val="List"/>
    <w:qFormat/>
    <w:pPr>
      <w:numPr>
        <w:ilvl w:val="0"/>
        <w:numId w:val="1"/>
      </w:numPr>
      <w:spacing w:lineRule="atLeast" w:line="220" w:before="0" w:after="220"/>
      <w:ind w:left="360" w:right="720" w:hanging="360"/>
      <w:contextualSpacing w:val="false"/>
      <w:jc w:val="both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ListBullet"/>
    <w:qFormat/>
    <w:pPr/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5:00Z</dcterms:created>
  <dc:creator>Welcome</dc:creator>
  <dc:description/>
  <cp:keywords/>
  <dc:language>en-US</dc:language>
  <cp:lastModifiedBy>thanh.ntt2</cp:lastModifiedBy>
  <cp:lastPrinted>2017-09-27T19:26:00Z</cp:lastPrinted>
  <dcterms:modified xsi:type="dcterms:W3CDTF">2020-11-17T03:40:00Z</dcterms:modified>
  <cp:revision>3</cp:revision>
  <dc:subject/>
  <dc:title/>
</cp:coreProperties>
</file>